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sottoscrizione per accettazione della lettera di esi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nserimento mercati in [indicare Paese], Transizione Digitale e/o Ecologica/ Partecipazione a fiere e mostre internazionali, anche in Italia, e missioni di sistema in [indicare Paese]/Sviluppo del commercio elettronico in Paesi esteri (E-commerce)/</w:t>
      </w:r>
      <w:r>
        <w:rPr>
          <w:b/>
          <w:bCs/>
        </w:rPr>
        <w:t xml:space="preserve"> </w:t>
      </w:r>
      <w:r>
        <w:rPr>
          <w:sz w:val="24"/>
        </w:rPr>
        <w:t>Certificazioni e Consulenze per l’innovazione e l’internazionalizzazione delle Imprese Italiane (“Certificazioni e Consulenze”)/</w:t>
      </w:r>
      <w:r>
        <w:rPr>
          <w:b/>
          <w:bCs/>
        </w:rPr>
        <w:t xml:space="preserve"> </w:t>
      </w:r>
      <w:r>
        <w:rPr>
          <w:sz w:val="24"/>
        </w:rPr>
        <w:t>Temporary Manager per l’innovazione e l’internazionalizzazione delle Imprese Italiane (“Temporary Manager”)/ Potenziamento mercati africani/ Competitività delle imprese e delle filiere italiane in America centrale o meridionale]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</w:t>
      </w:r>
      <w:r>
        <w:rPr>
          <w:iCs/>
          <w:sz w:val="24"/>
        </w:rPr>
        <w:t xml:space="preserve"> e/o </w:t>
      </w:r>
      <w:r>
        <w:rPr>
          <w:i/>
          <w:sz w:val="24"/>
        </w:rPr>
        <w:t>deposito cauzionale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Mediocredito centrale</dc:creator>
  <dc:description/>
  <cp:keywords/>
  <dc:language>en-US</dc:language>
  <cp:lastModifiedBy>Federica Arrighi</cp:lastModifiedBy>
  <cp:lastPrinted>2009-10-20T16:21:00Z</cp:lastPrinted>
  <dcterms:modified xsi:type="dcterms:W3CDTF">2025-03-12T15:20:00Z</dcterms:modified>
  <cp:revision>7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